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Arial Black" w:ascii="Arial Black" w:hAnsi="Arial Black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>A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Arial Black" w:ascii="Arial Black" w:hAnsi="Arial Black"/>
          <w:b/>
          <w:sz w:val="24"/>
          <w:szCs w:val="24"/>
        </w:rPr>
        <w:t>NASORLO 2021 Annual Business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ge">
                  <wp:posOffset>238125</wp:posOffset>
                </wp:positionV>
                <wp:extent cx="1425575" cy="899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899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6" w:firstLine="576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710" cy="155130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576" w:firstLine="576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firstLine="576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  <w:u w:val="single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Linda Lanterman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  <w:t>Kansas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  <w:u w:val="single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Eric Feldbaum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ew Hampshire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  <w:u w:val="single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oug Beck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aine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  <w:u w:val="single"/>
                              </w:rPr>
                              <w:t>Past President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Lauren Imgrund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ennsylvania</w:t>
                            </w:r>
                          </w:p>
                          <w:p>
                            <w:pPr>
                              <w:pStyle w:val="Normal"/>
                              <w:ind w:left="-576" w:firstLine="576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  <w:u w:val="single"/>
                              </w:rPr>
                              <w:t>Executive Director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oug Eiken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  <w:t>Missouri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  <w:u w:val="single"/>
                              </w:rPr>
                              <w:t>Board of Directors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Randy Kittle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outh Dakota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udrey Mularie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innesota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Christie Bayus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ichigan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Mick Rogers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rizona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firstLine="576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Sedrick Mitchell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  <w:t>California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ab/>
                              <w:t>Dana Lagarde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Texas 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ntoinette Norfleet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eorgia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firstLine="576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Gerald Parish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  <w:t>Tennesse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Janice Keillor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Nevada 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Robert Ehemann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elawa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05H, ABNR BUILDING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VERSITY OF MISSOURI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LUMBIA, MO 65211-7230</w:t>
                            </w:r>
                          </w:p>
                          <w:p>
                            <w:pPr>
                              <w:pStyle w:val="Normal"/>
                              <w:ind w:left="-57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573-353-27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708pt;mso-wrap-distance-left:9.05pt;mso-wrap-distance-right:9.05pt;mso-wrap-distance-top:0pt;mso-wrap-distance-bottom:0pt;margin-top:18.75pt;mso-position-vertical-relative:page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6" w:firstLine="576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710" cy="155130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576" w:firstLine="576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576" w:firstLine="576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  <w:u w:val="single"/>
                        </w:rPr>
                        <w:t>President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Linda Lanterman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  <w:t>Kansas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  <w:u w:val="single"/>
                        </w:rPr>
                        <w:t>Vice President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Eric Feldbaum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ew Hampshire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  <w:u w:val="single"/>
                        </w:rPr>
                        <w:t>Secretary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oug Beck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aine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  <w:u w:val="single"/>
                        </w:rPr>
                        <w:t>Past President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Lauren Imgrund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ennsylvania</w:t>
                      </w:r>
                    </w:p>
                    <w:p>
                      <w:pPr>
                        <w:pStyle w:val="Normal"/>
                        <w:ind w:left="-576" w:firstLine="576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  <w:u w:val="single"/>
                        </w:rPr>
                        <w:t>Executive Director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oug Eiken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  <w:t>Missouri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  <w:u w:val="single"/>
                        </w:rPr>
                        <w:t>Board of Directors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Randy Kittle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outh Dakota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Audrey Mularie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innesota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Christie Bayus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ichigan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Mick Rogers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rizona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firstLine="576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Sedrick Mitchell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  <w:t>California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ab/>
                        <w:t>Dana Lagarde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Texas 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Antoinette Norfleet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eorgia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firstLine="576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Gerald Parish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  <w:t>Tennesse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Janice Keillor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Nevada 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Robert Ehemann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elawar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105H, ABNR BUILDING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VERSITY OF MISSOURI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OLUMBIA, MO 65211-7230</w:t>
                      </w:r>
                    </w:p>
                    <w:p>
                      <w:pPr>
                        <w:pStyle w:val="Normal"/>
                        <w:ind w:left="-576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573-353-270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8:30 AM Eastern Time - October 5-7, 2021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raft Agend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Welcome and Roll Call - President Lanterman 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proval 2020 Annual Business Meeting Minutes , October  9, 2020  (B)</w:t>
      </w:r>
    </w:p>
    <w:p>
      <w:pPr>
        <w:pStyle w:val="ListParagraph"/>
        <w:ind w:left="144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</w:p>
    <w:p>
      <w:pPr>
        <w:pStyle w:val="ListParagraph"/>
        <w:ind w:left="1440" w:hanging="0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       II.</w:t>
        <w:tab/>
        <w:t>Fiscal Reports - 2020 Year End  ( C ) - Executive Director Eiken</w:t>
      </w:r>
    </w:p>
    <w:p>
      <w:pPr>
        <w:pStyle w:val="ListParagraph"/>
        <w:ind w:left="14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Third Quarter 2021 ( D ) </w:t>
      </w:r>
    </w:p>
    <w:p>
      <w:pPr>
        <w:pStyle w:val="ListParagraph"/>
        <w:ind w:left="14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ind w:left="21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    III.</w:t>
        <w:tab/>
        <w:t>Annual Report To the Membership -  President Lanterman - ( E )</w:t>
      </w:r>
    </w:p>
    <w:p>
      <w:pPr>
        <w:pStyle w:val="ListParagraph"/>
        <w:ind w:left="216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ListParagraph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    IV.</w:t>
        <w:tab/>
        <w:t xml:space="preserve">N ASORLO Activities Overview - President Lanterman - Signal Group </w:t>
      </w:r>
    </w:p>
    <w:p>
      <w:pPr>
        <w:pStyle w:val="ListParagraph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      </w:t>
      </w:r>
    </w:p>
    <w:p>
      <w:pPr>
        <w:pStyle w:val="ListParagraph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     V.</w:t>
        <w:tab/>
        <w:t>Committee Reports</w:t>
      </w:r>
    </w:p>
    <w:p>
      <w:pPr>
        <w:pStyle w:val="ListParagraph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>LWCF Modernization - 2021 Priorities ( F )</w:t>
      </w:r>
    </w:p>
    <w:p>
      <w:pPr>
        <w:pStyle w:val="ListParagraph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Nominations Committee </w:t>
      </w:r>
    </w:p>
    <w:p>
      <w:pPr>
        <w:pStyle w:val="ListParagraph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>Training Committee</w:t>
      </w:r>
    </w:p>
    <w:p>
      <w:pPr>
        <w:pStyle w:val="ListParagraph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>2022 Annual Meeting</w:t>
      </w:r>
    </w:p>
    <w:p>
      <w:pPr>
        <w:pStyle w:val="ListParagraph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</w:rPr>
        <w:t>VI.</w:t>
        <w:tab/>
        <w:tab/>
        <w:t>Partner  Reports</w:t>
      </w:r>
    </w:p>
    <w:p>
      <w:pPr>
        <w:pStyle w:val="ListParagraph"/>
        <w:ind w:left="28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>NASPD - Lewis Ledford</w:t>
      </w:r>
    </w:p>
    <w:p>
      <w:pPr>
        <w:pStyle w:val="ListParagraph"/>
        <w:ind w:left="2880" w:hanging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Trust for Public Land - Alex Schaefer </w:t>
      </w:r>
    </w:p>
    <w:p>
      <w:pPr>
        <w:pStyle w:val="ListParagraph"/>
        <w:ind w:left="28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Outdoor Recreation Roundtable </w:t>
      </w:r>
    </w:p>
    <w:p>
      <w:pPr>
        <w:pStyle w:val="ListParagraph"/>
        <w:ind w:left="2880" w:hanging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>Playcore - Bob Barron</w:t>
        <w:tab/>
        <w:tab/>
        <w:tab/>
        <w:tab/>
        <w:tab/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    VII.</w:t>
        <w:tab/>
        <w:t>Old Business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>a.  State Outdoor Recreation Offices discussion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>b.  Atlas/Rapids/Park Locator Update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>c.  Grip Update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>d.  Signal Contract Review and Action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   VIII.</w:t>
        <w:tab/>
        <w:t>New Business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>a.  Revenue Enhancement Report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>b.  Playcore Partnership Agreement Action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>c.  2022 Action Plan/Priorities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>d.  LWCF Resolution Update ( G )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     IX.</w:t>
        <w:tab/>
        <w:t>Annual Meeting Wrap up - Incoming NASORLO President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      X.  Adjourn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333300"/>
        <w:sz w:val="18"/>
        <w:szCs w:val="18"/>
      </w:rPr>
    </w:pPr>
    <w:r>
      <w:rPr>
        <w:rFonts w:cs="Arial Narrow" w:ascii="Arial Narrow" w:hAnsi="Arial Narrow"/>
        <w:color w:val="333300"/>
        <w:sz w:val="18"/>
        <w:szCs w:val="18"/>
      </w:rPr>
      <w:t>NASORLO is a 501 c (6) organization of appointed state and territorial officials working to provide outdoor recreation by investing proceeds from the LWCF state assistance program in state and local projects.  www.nasorlo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7:43:00Z</dcterms:created>
  <dc:creator>Beck, Doug</dc:creator>
  <dc:description/>
  <cp:keywords/>
  <dc:language>en-US</dc:language>
  <cp:lastModifiedBy>owner</cp:lastModifiedBy>
  <cp:lastPrinted>2021-09-26T12:51:00Z</cp:lastPrinted>
  <dcterms:modified xsi:type="dcterms:W3CDTF">2021-09-30T17:31:00Z</dcterms:modified>
  <cp:revision>6</cp:revision>
  <dc:subject/>
  <dc:title/>
</cp:coreProperties>
</file>