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br/>
        <w:t>NASORLO Board Discussion Outline.. March 29, 2012, 267 Hall of States Building, 2 - 4 PM</w:t>
      </w:r>
      <w:r>
        <w:rPr>
          <w:b/>
          <w:bCs/>
          <w:color w:val="1F497D"/>
        </w:rPr>
        <w:t xml:space="preserve"> </w:t>
      </w:r>
    </w:p>
    <w:p>
      <w:pPr>
        <w:pStyle w:val="Normal"/>
        <w:rPr/>
      </w:pPr>
      <w:r>
        <w:rPr>
          <w:b/>
          <w:bCs/>
          <w:color w:val="1F497D"/>
        </w:rPr>
        <w:tab/>
        <w:t>Doug Eiken - Web site overview, state data pages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1F497D"/>
        </w:rPr>
        <w:tab/>
        <w:t xml:space="preserve">Domenic Bravo.. Discussion of meeting with </w:t>
      </w:r>
      <w:r>
        <w:rPr>
          <w:rFonts w:cs="Tahoma" w:ascii="Tahoma" w:hAnsi="Tahoma"/>
          <w:color w:val="2A2A2A"/>
          <w:sz w:val="20"/>
          <w:szCs w:val="20"/>
        </w:rPr>
        <w:t xml:space="preserve"> Joel Lynch of NPS on these key topics</w:t>
        <w:br/>
        <w:tab/>
        <w:tab/>
        <w:t>a. Scheduling informal conversations between NPS and NASORLO</w:t>
        <w:br/>
        <w:tab/>
        <w:tab/>
        <w:t>b. Plans and ideas of NASORLO (and others NASPD, and NRPA) about</w:t>
        <w:br/>
        <w:tab/>
        <w:tab/>
        <w:t>reauthorization</w:t>
        <w:br/>
        <w:tab/>
        <w:tab/>
        <w:t>c. Reorganization of State and Local Assistance Program Division under the</w:t>
        <w:br/>
        <w:tab/>
        <w:tab/>
        <w:t>Assistant Director for Partnerships and Civic Engagement.</w:t>
        <w:br/>
        <w:tab/>
        <w:tab/>
        <w:t xml:space="preserve">d. Expanding the presentation to the media and public about the State Assistance </w:t>
        <w:tab/>
        <w:tab/>
        <w:tab/>
        <w:t>Program of the LWCF</w:t>
        <w:br/>
        <w:tab/>
        <w:tab/>
        <w:t xml:space="preserve">e. Efforts to develop a plan to capture park information for sites protected under LWCF </w:t>
        <w:tab/>
        <w:tab/>
        <w:tab/>
        <w:t>and UPARR</w:t>
      </w:r>
    </w:p>
    <w:p>
      <w:pPr>
        <w:pStyle w:val="Normal"/>
        <w:rPr/>
      </w:pPr>
      <w:r>
        <w:rPr>
          <w:b/>
          <w:bCs/>
          <w:color w:val="1F497D"/>
        </w:rPr>
        <w:tab/>
        <w:tab/>
        <w:t xml:space="preserve"> NASORL Membership Survey Result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 xml:space="preserve">Doug Eiken, Facilitator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Implications for Policy, Budgets and Proposed Changes and Action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DC Representation  Issue and NASPD MOU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Budget prioritie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SCORP Response and joint position with NARRP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Web site</w:t>
      </w:r>
    </w:p>
    <w:p>
      <w:pPr>
        <w:pStyle w:val="Normal"/>
        <w:rPr/>
      </w:pPr>
      <w:r>
        <w:rPr>
          <w:b/>
          <w:bCs/>
          <w:color w:val="1F497D"/>
        </w:rPr>
        <w:tab/>
        <w:t>Meeting Location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ravo Notes:  Activities suggested and noted in NASORLO Board meeting 2-29-12</w:t>
      </w:r>
    </w:p>
    <w:p>
      <w:pPr>
        <w:pStyle w:val="Normal"/>
        <w:rPr/>
      </w:pPr>
      <w:r>
        <w:rPr>
          <w:b/>
          <w:bCs/>
          <w:color w:val="1F497D"/>
        </w:rPr>
        <w:tab/>
        <w:t>Merrill suggested someone do a org chart of all organizations in the partnership</w:t>
      </w:r>
    </w:p>
    <w:p>
      <w:pPr>
        <w:pStyle w:val="Normal"/>
        <w:rPr/>
      </w:pPr>
      <w:r>
        <w:rPr>
          <w:b/>
          <w:bCs/>
          <w:color w:val="1F497D"/>
        </w:rPr>
        <w:tab/>
        <w:t>NASORLO stationary.. smaller and lighter watermark</w:t>
      </w:r>
    </w:p>
    <w:p>
      <w:pPr>
        <w:pStyle w:val="Normal"/>
        <w:rPr/>
      </w:pPr>
      <w:r>
        <w:rPr>
          <w:b/>
          <w:bCs/>
          <w:color w:val="1F497D"/>
        </w:rPr>
        <w:tab/>
        <w:t>Upload new NGA policy to web site.</w:t>
      </w:r>
    </w:p>
    <w:p>
      <w:pPr>
        <w:pStyle w:val="Normal"/>
        <w:rPr/>
      </w:pPr>
      <w:r>
        <w:rPr>
          <w:b/>
          <w:bCs/>
          <w:color w:val="1F497D"/>
        </w:rPr>
        <w:tab/>
        <w:t>New NGA NR Chair to be selected in their July meeting in Williamsburg.. Tough to predict who</w:t>
      </w:r>
    </w:p>
    <w:p>
      <w:pPr>
        <w:pStyle w:val="Normal"/>
        <w:rPr/>
      </w:pPr>
      <w:r>
        <w:rPr>
          <w:b/>
          <w:bCs/>
          <w:color w:val="1F497D"/>
        </w:rPr>
        <w:tab/>
        <w:t>Dugaurd SD is current vice chair</w:t>
      </w:r>
    </w:p>
    <w:p>
      <w:pPr>
        <w:pStyle w:val="Normal"/>
        <w:rPr/>
      </w:pPr>
      <w:r>
        <w:rPr>
          <w:b/>
          <w:bCs/>
          <w:color w:val="1F497D"/>
        </w:rPr>
        <w:tab/>
        <w:t xml:space="preserve">NPS website is not good and will not be upgraded for several years, they would like to use </w:t>
        <w:tab/>
        <w:t>ours as a portal to state grants.</w:t>
      </w:r>
    </w:p>
    <w:p>
      <w:pPr>
        <w:pStyle w:val="Normal"/>
        <w:rPr/>
      </w:pPr>
      <w:r>
        <w:rPr>
          <w:b/>
          <w:bCs/>
          <w:color w:val="1F497D"/>
        </w:rPr>
        <w:tab/>
        <w:t>Promo and education of state program to the public is needed.. NPS</w:t>
      </w:r>
    </w:p>
    <w:p>
      <w:pPr>
        <w:pStyle w:val="Normal"/>
        <w:rPr/>
      </w:pPr>
      <w:r>
        <w:rPr>
          <w:b/>
          <w:bCs/>
          <w:color w:val="1F497D"/>
        </w:rPr>
        <w:tab/>
        <w:tab/>
        <w:t>Should we do testimonials or case studies online and in annual reports?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Integrate NPS, GIS and Prograsis spacial data to identify LWCF project site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SCORP.. What is the audience for the revised SCORP recommendations by NARRP?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NASORLO differs on items 2-4-6 only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 xml:space="preserve">Do we ask them to draft a new revised recommendation, do our own that differs or write a </w:t>
        <w:tab/>
        <w:t>letter to DOI with our concerns?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Approach the upcoming NARRP meeting as participants and do not try to address larger issue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>The SCORP session at NARRP should be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NARRP presentation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NASORLO presentation on reaction to NARRP document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*** Ask audience for their impressions, suggestions and recommendations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>( key activity, as many NARRP members did not participate in developing report )</w:t>
      </w:r>
    </w:p>
    <w:p>
      <w:pPr>
        <w:pStyle w:val="Normal"/>
        <w:rPr/>
      </w:pPr>
      <w:r>
        <w:rPr>
          <w:b/>
          <w:bCs/>
          <w:color w:val="1F497D"/>
        </w:rPr>
        <w:tab/>
        <w:t>Develop committee for A.  2012 Annual Program,  B.  National Forum on LWCF.</w:t>
      </w:r>
    </w:p>
    <w:p>
      <w:pPr>
        <w:pStyle w:val="Normal"/>
        <w:rPr/>
      </w:pPr>
      <w:r>
        <w:rPr>
          <w:b/>
          <w:bCs/>
          <w:color w:val="1F497D"/>
        </w:rPr>
        <w:tab/>
        <w:t xml:space="preserve">New re-org of state assistance program.  Joel reports to Rich Weidman ( general consensus is </w:t>
        <w:tab/>
        <w:t xml:space="preserve">this is a lateral move, but will provide more relief and more input from NPS grants staff to the </w:t>
        <w:tab/>
        <w:t>Admin. )</w:t>
      </w:r>
    </w:p>
    <w:p>
      <w:pPr>
        <w:pStyle w:val="Normal"/>
        <w:rPr/>
      </w:pPr>
      <w:r>
        <w:rPr>
          <w:b/>
          <w:bCs/>
          <w:color w:val="1F497D"/>
        </w:rPr>
        <w:tab/>
        <w:t xml:space="preserve">NASORLO needs to frame our relationship in the partnership with NPS and DOI on state grants </w:t>
        <w:tab/>
        <w:t xml:space="preserve">issues, the national competitive grants process, etc.. </w:t>
      </w:r>
    </w:p>
    <w:p>
      <w:pPr>
        <w:pStyle w:val="Normal"/>
        <w:rPr/>
      </w:pPr>
      <w:r>
        <w:rPr>
          <w:b/>
          <w:bCs/>
          <w:color w:val="1F497D"/>
        </w:rPr>
        <w:tab/>
        <w:t xml:space="preserve">Do we need to do another level of orientation for new NASORLO members, beyond the basics.  </w:t>
        <w:tab/>
        <w:t xml:space="preserve">( ie.. Where we are administratively located, the difference between NASPD, NARRP and us,  </w:t>
        <w:tab/>
        <w:t>Partners and their goals, members and differences from NASORLO, Goals and Limitations</w:t>
      </w:r>
    </w:p>
    <w:p>
      <w:pPr>
        <w:pStyle w:val="Normal"/>
        <w:rPr/>
      </w:pPr>
      <w:r>
        <w:rPr>
          <w:b/>
          <w:bCs/>
          <w:color w:val="1F497D"/>
        </w:rPr>
        <w:tab/>
        <w:t>Went over the NASORLO survey.. www.surveymonkey.com,  UN dbravowyo, PW  dmb4049</w:t>
      </w:r>
    </w:p>
    <w:p>
      <w:pPr>
        <w:pStyle w:val="Normal"/>
        <w:rPr/>
      </w:pPr>
      <w:r>
        <w:rPr>
          <w:b/>
          <w:bCs/>
          <w:color w:val="1F497D"/>
        </w:rPr>
        <w:tab/>
        <w:t>Bravo DC meeting summary</w:t>
      </w:r>
    </w:p>
    <w:p>
      <w:pPr>
        <w:pStyle w:val="Normal"/>
        <w:rPr/>
      </w:pPr>
      <w:r>
        <w:rPr>
          <w:b/>
          <w:bCs/>
          <w:color w:val="1F497D"/>
        </w:rPr>
        <w:tab/>
        <w:tab/>
        <w:t>Lynch.. Feds will be required to be involved in state SCORP plans</w:t>
      </w:r>
    </w:p>
    <w:p>
      <w:pPr>
        <w:pStyle w:val="Normal"/>
        <w:rPr/>
      </w:pPr>
      <w:r>
        <w:rPr>
          <w:b/>
          <w:bCs/>
          <w:color w:val="1F497D"/>
        </w:rPr>
        <w:tab/>
        <w:tab/>
        <w:t>Dan Schuller, WI.. asked to be the NC rep for NASORLO Board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before="0" w:after="20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24:00Z</dcterms:created>
  <dc:creator>NASORLO</dc:creator>
  <dc:description/>
  <dc:language>en-US</dc:language>
  <cp:lastModifiedBy>NASORLO</cp:lastModifiedBy>
  <dcterms:modified xsi:type="dcterms:W3CDTF">2012-04-15T17:26:00Z</dcterms:modified>
  <cp:revision>3</cp:revision>
  <dc:subject/>
  <dc:title/>
</cp:coreProperties>
</file>