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morandum of Understanding betwe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National Association of State Park Director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nd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tional Association of Outdoor Recreation Liaison Offic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ational Association of State Park Directors (“NASPD”) and it’s elected Board of Directors, exists to provide benefits to individuals state park systems and State Park Directors.  NASPD is a 501c6 organization that is authorized to accept funds on behalf of state par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National Association of Outdoor Recreation Liaison Officers (NASORLO) </w:t>
      </w:r>
      <w:r>
        <w:rPr>
          <w:shd w:fill="FFFFFF" w:val="clear"/>
        </w:rPr>
        <w:t>is an organization of state and territorial officials working to provide places for outdoor recreation through investment of proceeds from the Land and Water Conservation Fund in state and local projec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PURPOS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This Memorandum of Understanding (“MOU”) is intended to establish a relationship between NASPD and NASORLO to carry out the Program as defined below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he NASPD agrees to have the Washington DC rep perform the following responsibi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Research in DC as needed.  For example, find out the backlog of federal acquisitions, from previous 10 budgets.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Monitor Legislation and report on progress ( same as NASPD, but separate report to NASORLO)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Contact individual SLO's and ASLO's as needed to get needed and timely information.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Do a monthly Report to be posted on the NASORLO  website.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Meet  Bi-Monthly ? with DC Grants staff to monitor issues on our behalf - ( Examples; SCORP process, grants admin. etc.)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ind w:left="720" w:hanging="0"/>
        <w:rPr/>
      </w:pPr>
      <w:r>
        <w:rPr>
          <w:color w:val="222222"/>
        </w:rPr>
        <w:t>Research and report on DOI and NPS activities related to the LWCF program 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Be available to NASORLO members when they visit DC.. Help set up appts, meet with them.. etc..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Meet with and recruit  additional stateside coalition members and groups, at the request of NASORLO. ( Examples.. OIA, Assn. of Counties, Urban League or Mayors, etc.. )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Attend meetings on  behalf of NASORLO, as needed. (note-many times will overlap with NASPD, but will represent both organizations)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Prepare and submit an annual report of the activities, successes and recommendations from the MOU to NASORLO, at the end of the calendar year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  <w:t>NASORLO agre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oint of contact for the NASORLO is the current President with reporting and monitoring functions by  the Executive Dire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$ 12,000.00 annually to NASPD for the services described above and other duties, as assigned by the NASORLO President.  Representativ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timely guidance and written expectations to assist the Washington representative schedule NASORLO prioriti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yearly assessment of the partnership MOU to NASPD Board at the annual NASPD Conference.  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GENERAL PROVISION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>
          <w:i/>
        </w:rPr>
        <w:t>Term</w:t>
      </w:r>
      <w:r>
        <w:rPr/>
        <w:t xml:space="preserve">: This MOU shall begin upon signature, and exist until terminated by one party or the other.  Either party may terminate this MOU with 6 months prior written notice to the other.  In the event that this MOU is terminated, any and all payments/monies owed by either party to the other become due within 30 days after termination date.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Conflict of Interest Provision</w:t>
      </w:r>
      <w:r>
        <w:rPr/>
        <w:t xml:space="preserve"> </w:t>
      </w:r>
      <w:r>
        <w:rPr>
          <w:b/>
        </w:rPr>
        <w:t xml:space="preserve">( to be drafted and incorporated into MOU at Board meeting.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ayment: NASORLO agrees to pay 40 % of the contracted amount within 10 business days of the signing of the MOU , pay an additional 40 % at the end of September and the remaining upon receipt of the final annual report from NASPD. 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For the NASPD:</w:t>
        <w:tab/>
        <w:tab/>
        <w:tab/>
        <w:tab/>
        <w:tab/>
        <w:t>For NASORL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  <w:t>Ruth Coleman, President</w:t>
        <w:tab/>
        <w:t xml:space="preserve">   Date</w:t>
        <w:tab/>
        <w:tab/>
        <w:tab/>
        <w:t>Domenic Bravo, President</w:t>
        <w:tab/>
        <w:tab/>
        <w:t xml:space="preserve">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20" w:right="6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9438" o:spid="shape_0" fillcolor="silver" stroked="f" o:allowincell="f" style="position:absolute;margin-left:-39.95pt;margin-top:298pt;width:628.8pt;height:10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scussion 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7:00Z</dcterms:created>
  <dc:creator>NASORLO</dc:creator>
  <dc:description/>
  <cp:keywords/>
  <dc:language>en-US</dc:language>
  <cp:lastModifiedBy>NASORLO</cp:lastModifiedBy>
  <dcterms:modified xsi:type="dcterms:W3CDTF">2012-04-08T22:48:00Z</dcterms:modified>
  <cp:revision>2</cp:revision>
  <dc:subject/>
  <dc:title/>
</cp:coreProperties>
</file>